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5 серпня 2019</w:t>
      </w:r>
      <w:r>
        <w:rPr>
          <w:sz w:val="28"/>
          <w:szCs w:val="28"/>
        </w:rPr>
        <w:t xml:space="preserve"> р.</w:t>
        <w:tab/>
        <w:t xml:space="preserve">  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24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27 від      04.07.2019 р., № 28 від 04.07.2019 р., № 29 від 05.07.2019 р., №30 від 10.07.2019 р., № 31 від 11.07.2019 р., №32 від 15.07.2019 р.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№</w:t>
      </w:r>
      <w:r>
        <w:rPr>
          <w:sz w:val="28"/>
          <w:u w:val="single"/>
        </w:rPr>
        <w:t>249</w:t>
      </w:r>
      <w:r>
        <w:rPr>
          <w:sz w:val="28"/>
        </w:rPr>
        <w:t xml:space="preserve"> від </w:t>
      </w:r>
      <w:r>
        <w:rPr>
          <w:sz w:val="28"/>
          <w:u w:val="single"/>
        </w:rPr>
        <w:t>15 серпня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7 від 04.07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Шевченка, біля буд. №83/2, навпроти 1 під’їзду – 1 дерево (абрикос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</w:rPr>
        <w:t>- вул. Б. Шлях, буд. № 68 (біля Ніжинського молокозаводу) – 1 дерево (тополя чорн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на розі вул. Б. Шлях та вул. Л. Толстого – 2 дерева (берез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Московська, навпроти буд. № 39 – 1 дерево (каштан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Московська, біля буд. № 15-а (навпроти магазину «Продукти») – 1 дерево (слив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Шевченка, біля зупинки «ЗОШ №9» в напрямку руху від центру міста – 1 дерево (тополя пірамідальн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на шляхопроводі (ліва сторона в напрямку руху від центру міста) – 1 дерево (в’яз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Прилуцька, навпроти буд. № 42 – 1 дерево (кашт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28 від 04.07.2019 р.,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Прилуцька, навпроти буд. № 58 – 1 дерево (верб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Прилуцька, навпроти буд. № 75 – 1 дерево (берез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Прилуцька, навпроти буд. № 77 – 1 дерево (алич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Прилуцька, навпроти буд. №99 – 1 дерево (груш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Прилуцька, навпроти буд. №104 – 1 дерево (берез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Космонавтів, біля буд. № 47, навпроти 2 під’їзду – 1 дерево (лип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Космонавтів, біля буд. № 45, навпроти 2 під’їзду – 1 дерево (клен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Б. Шлях, навпроти буд. №6 – 1 дерево (вишня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Московська, навпроти буд. № 78 – 1 дерево (каштан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Липіврізька, біля буд. № 54 – 1 дерево (в’яз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29 від 05.07.2019 р.,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Бобрицька, навпроти буд. № 54 – 1 дерево (верб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на розі вул. Черняхівського та вул. Бобрицька (біля озера) – 1 дерево (в’яз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3-й Мікрорайон, на території Ніжинського НВК №16 «Престиж» – 1 дерево (берез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Прилуцька, навпроти буд. № 115 – 1 дерево (горобин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 прибережній зоні р. Остер, біля міського пляжу – 3 дерева (верб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Об’їжджа, буд. № 116, біля корп. 6 – 1 дерево (клен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Овдіївська, біля буд. № 7 – 1 дерево (вишня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на території скверу біля Миколаївського собору – 1 дерево (береза);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sz w:val="28"/>
        </w:rPr>
        <w:t>вул. Незалежності, навпроти буд. № 23 – 1 дерево (вишня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Незалежності, навпроти буд. № 42 – 1 дерево (горобин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0 від 10.07.2019 р.,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 1, біля могил Єресько В. І., Єресько Н. І. – 1 дерево (ясен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4, біля могил Галата Є.Н., Кузнєцов А. А. – 1 дерево (ясен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 6, біля могил Ландар Н. М., Рябчун П. А. – 1 дерево (ясен);</w:t>
      </w:r>
    </w:p>
    <w:p>
      <w:pPr>
        <w:pStyle w:val="Normal"/>
        <w:numPr>
          <w:ilvl w:val="0"/>
          <w:numId w:val="0"/>
        </w:numPr>
        <w:ind w:left="426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26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26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 6, біля могил Гах П. П., Ухо В. Г. – 1 дерево (липа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вул. Коцюбинського, буд. № 11 (над дорогою) – 2 дерева (тополя пірамідальна, тополя чорна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вул. Липіврізька, біля буд. № 54 – 1 дерево (в’яз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скверу біля Троїцького кладовища – 1 дерево (лип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1 від 11.07.2019 р.,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парку імені Тараса Шевченка – 5 дерев (клен 1 шт.,             верба 4 шт.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 1, біля могил Скрипка В. Г., Скрипка А. Т. – 1 дерево (верба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вул. Бузкова, біля буд. № 11 – 1 дерево (тополя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вул. Батюка, буд. № 7-а (біля гаражів) – 1 дерево (горіх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вул. Прилуцька, в торці буд. № 124 (біля гаражів) – 1 дерево (абрикос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вул. Космонавтів, між буд. № 48 та буд. № 52 – 1 дерево (каштан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 xml:space="preserve">на території ЗОШ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</w:t>
      </w:r>
      <w:r>
        <w:rPr>
          <w:sz w:val="28"/>
        </w:rPr>
        <w:t>ступенів №9 (по периметру стадіону СДЮСШ, вздовж теплотраси) – 7 дерев (клен американський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2 від 15.07.2019 р.,</w:t>
      </w:r>
    </w:p>
    <w:p>
      <w:pPr>
        <w:pStyle w:val="Normal"/>
        <w:numPr>
          <w:ilvl w:val="0"/>
          <w:numId w:val="2"/>
        </w:numPr>
        <w:ind w:left="1004" w:right="-6" w:hanging="360"/>
        <w:outlineLvl w:val="0"/>
        <w:rPr>
          <w:sz w:val="28"/>
        </w:rPr>
      </w:pPr>
      <w:r>
        <w:rPr>
          <w:sz w:val="28"/>
        </w:rPr>
        <w:t>вул. Овдіївська, буд. № 17 (біля огорожі) – 1 дерево (клен);</w:t>
      </w:r>
    </w:p>
    <w:p>
      <w:pPr>
        <w:pStyle w:val="Normal"/>
        <w:numPr>
          <w:ilvl w:val="0"/>
          <w:numId w:val="2"/>
        </w:numPr>
        <w:ind w:left="1004" w:right="-6" w:hanging="360"/>
        <w:outlineLvl w:val="0"/>
        <w:rPr>
          <w:sz w:val="28"/>
        </w:rPr>
      </w:pPr>
      <w:r>
        <w:rPr>
          <w:sz w:val="28"/>
        </w:rPr>
        <w:t>вул. Овдіївська, буд. № 17 (біля тротуарної доріжки) – 1 дерево (груша);</w:t>
      </w:r>
    </w:p>
    <w:p>
      <w:pPr>
        <w:pStyle w:val="Normal"/>
        <w:numPr>
          <w:ilvl w:val="0"/>
          <w:numId w:val="2"/>
        </w:numPr>
        <w:ind w:left="1004" w:right="-6" w:hanging="360"/>
        <w:outlineLvl w:val="0"/>
        <w:rPr>
          <w:sz w:val="28"/>
        </w:rPr>
      </w:pPr>
      <w:r>
        <w:rPr>
          <w:sz w:val="28"/>
        </w:rPr>
        <w:t>вул. Батюка, буд. №7-а, (біля гаражів) – 1 дерево (ялина звичайна)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7:00Z</dcterms:created>
  <dc:creator>Секретарь</dc:creator>
  <dc:description/>
  <cp:keywords/>
  <dc:language>en-US</dc:language>
  <cp:lastModifiedBy>Інформвідділ</cp:lastModifiedBy>
  <cp:lastPrinted>2019-06-27T08:35:00Z</cp:lastPrinted>
  <dcterms:modified xsi:type="dcterms:W3CDTF">2019-08-19T08:27:00Z</dcterms:modified>
  <cp:revision>2</cp:revision>
  <dc:subject/>
  <dc:title/>
</cp:coreProperties>
</file>